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Międzynarodowe Projekty Doktoranckie</w:t>
        <w:br/>
        <w:t>Fundacji na rzecz Nauki Polskiej</w:t>
        <w:br/>
        <w:t xml:space="preserve">IBB PAN - IIMCB 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en-US"/>
        </w:rPr>
        <w:t xml:space="preserve">Tytuł projektu: „PhD programme in Molecular Biology: </w:t>
        <w:br/>
        <w:t>Studies of nucleic acids and proteins - from basic to applied research”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. Anna Domańsk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2. Dominika Foretek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3. Kamil Jastrzębski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4. Anna Jaworsk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5. Paulina Kucht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6. Joanna Lipk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7. Agata Lipko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8. Katarzyna Masłowsk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9. Michał Miętus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0. Ewa Morawiec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1. Anna Olchowik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2. Paulina Prorok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3. Magdalena Pruszko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4. Joanna Radziwiłł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5. Magdalena Richter</w:t>
      </w:r>
    </w:p>
    <w:p>
      <w:pPr>
        <w:pStyle w:val="NormalnyWeb"/>
        <w:spacing w:before="0" w:after="240"/>
        <w:jc w:val="center"/>
        <w:rPr/>
      </w:pPr>
      <w:r>
        <w:rPr>
          <w:rFonts w:cs="Calibri"/>
          <w:b/>
          <w:bCs/>
          <w:color w:val="1F497D"/>
        </w:rPr>
        <w:t>16. Małgorzata Szczepaniak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7. Katarzyna Szymańska</w:t>
      </w:r>
    </w:p>
    <w:p>
      <w:pPr>
        <w:pStyle w:val="NormalnyWeb"/>
        <w:spacing w:before="0" w:after="240"/>
        <w:jc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18. Marta Ukleja</w:t>
      </w:r>
    </w:p>
    <w:p>
      <w:pPr>
        <w:pStyle w:val="Normal"/>
        <w:spacing w:before="0" w:after="200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iwona raszke</dc:creator>
  <dc:description/>
  <dc:language>en-US</dc:language>
  <cp:lastModifiedBy>Arkadiusz Stankiewicz</cp:lastModifiedBy>
  <dcterms:modified xsi:type="dcterms:W3CDTF">2010-10-18T08:52:00Z</dcterms:modified>
  <cp:revision>2</cp:revision>
  <dc:subject/>
  <dc:title/>
</cp:coreProperties>
</file>