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Calibri"/>
          <w:color w:val="1F497D"/>
          <w:sz w:val="36"/>
          <w:szCs w:val="36"/>
        </w:rPr>
      </w:pPr>
      <w:r>
        <w:rPr>
          <w:rFonts w:cs="Calibri" w:ascii="Calibri" w:hAnsi="Calibri"/>
          <w:b/>
          <w:bCs/>
          <w:color w:val="1F497D"/>
          <w:sz w:val="36"/>
          <w:szCs w:val="36"/>
        </w:rPr>
        <w:t>Wyróżnione rozprawy doktorskie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1F497D"/>
          <w:sz w:val="36"/>
          <w:szCs w:val="36"/>
        </w:rPr>
      </w:pPr>
      <w:r>
        <w:rPr>
          <w:rFonts w:cs="Calibri" w:ascii="Calibri" w:hAnsi="Calibri"/>
          <w:b/>
          <w:bCs/>
          <w:color w:val="1F497D"/>
          <w:sz w:val="36"/>
          <w:szCs w:val="36"/>
        </w:rPr>
        <w:t>2009/2010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Podczas inauguracji roku akademickiego  studiów doktoranckich 2010/2011 Konsorcjum Biocentrum Ochota PAN zostały wręczone dyplomy i statuetki za najlepsze rozprawy doktorskie w roku 2009/2010. Laureatami jest grupa dwudziestu młodych naukowców, którzy zdobywali wiedzę w następujących Instytutach: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IBB PAN 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Agata Cena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bCs/>
          <w:color w:val="1F497D"/>
        </w:rPr>
        <w:t>Ewa Ciepichał-Głodowska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bCs/>
          <w:color w:val="1F497D"/>
        </w:rPr>
        <w:t>Monika Hejnowicz</w:t>
      </w:r>
      <w:r>
        <w:rPr>
          <w:rFonts w:cs="Calibri" w:ascii="Calibri" w:hAnsi="Calibri"/>
          <w:color w:val="1F497D"/>
        </w:rPr>
        <w:t xml:space="preserve"> 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bCs/>
          <w:color w:val="1F497D"/>
        </w:rPr>
        <w:t>Mariusz Krawczyk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bCs/>
          <w:color w:val="1F497D"/>
        </w:rPr>
        <w:t>Antonina Naskalska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bCs/>
          <w:color w:val="1F497D"/>
        </w:rPr>
        <w:t>Iga Piekarska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bCs/>
          <w:color w:val="1F497D"/>
        </w:rPr>
        <w:t>Roman Szczęsny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bCs/>
          <w:color w:val="1F497D"/>
        </w:rPr>
        <w:t>Kamil Witek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bCs/>
          <w:color w:val="1F497D"/>
        </w:rPr>
        <w:t>Agata Zielak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bCs/>
          <w:color w:val="1F497D"/>
        </w:rPr>
        <w:t>Przemysław Ziemkowski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IBB PAN,  MIBMiK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bCs/>
          <w:color w:val="1F497D"/>
        </w:rPr>
        <w:t xml:space="preserve">  </w:t>
      </w:r>
      <w:r>
        <w:rPr>
          <w:rFonts w:cs="Calibri" w:ascii="Calibri" w:hAnsi="Calibri"/>
          <w:b/>
          <w:bCs/>
          <w:color w:val="1F497D"/>
        </w:rPr>
        <w:t>Jan Kosiński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bCs/>
          <w:color w:val="1F497D"/>
        </w:rPr>
        <w:t>Monika Sokołowska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bCs/>
          <w:color w:val="1F497D"/>
        </w:rPr>
        <w:t>Roman Szczepanowski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nyWeb"/>
        <w:spacing w:before="0" w:after="0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bCs/>
          <w:color w:val="1F497D"/>
        </w:rPr>
        <w:t>IBD PAN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bCs/>
          <w:color w:val="1F497D"/>
        </w:rPr>
        <w:t>Tomasz Frączyk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bCs/>
          <w:color w:val="1F497D"/>
        </w:rPr>
        <w:t>Gabriela Schneider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bCs/>
          <w:color w:val="1F497D"/>
        </w:rPr>
        <w:t>Małgorzata Śliwińska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bCs/>
          <w:color w:val="1F497D"/>
        </w:rPr>
        <w:t>Paweł Wiśniewski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IBIB PAN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bCs/>
          <w:color w:val="1F497D"/>
        </w:rPr>
        <w:t>Małgorzata Dębowska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IMDiK PAN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bCs/>
          <w:color w:val="1F497D"/>
        </w:rPr>
        <w:t xml:space="preserve"> </w:t>
      </w:r>
      <w:r>
        <w:rPr>
          <w:rFonts w:cs="Calibri" w:ascii="Calibri" w:hAnsi="Calibri"/>
          <w:b/>
          <w:bCs/>
          <w:color w:val="1F497D"/>
        </w:rPr>
        <w:t xml:space="preserve">Małgorzata Beręsewicz   </w:t>
      </w:r>
    </w:p>
    <w:p>
      <w:pPr>
        <w:pStyle w:val="NormalnyWeb"/>
        <w:spacing w:before="0" w:after="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IPPT PAN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bCs/>
          <w:color w:val="1F497D"/>
        </w:rPr>
        <w:t>Marcin Lewandowski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  <w:color w:val="FF0000"/>
        </w:rPr>
        <w:t>+ logo BIO i fotka statuetki, możliwie jak największa</w:t>
      </w:r>
    </w:p>
    <w:p>
      <w:pPr>
        <w:pStyle w:val="Normal"/>
        <w:spacing w:before="0" w:after="200"/>
        <w:rPr>
          <w:rFonts w:ascii="Calibri" w:hAnsi="Calibri" w:cs="Calibri"/>
          <w:color w:val="FF0000"/>
        </w:rPr>
      </w:pPr>
      <w:r>
        <w:rPr>
          <w:rFonts w:cs="Calibri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52:00Z</dcterms:created>
  <dc:creator>iwona raszke</dc:creator>
  <dc:description/>
  <dc:language>en-US</dc:language>
  <cp:lastModifiedBy>Arkadiusz Stankiewicz</cp:lastModifiedBy>
  <dcterms:modified xsi:type="dcterms:W3CDTF">2010-10-18T08:52:00Z</dcterms:modified>
  <cp:revision>2</cp:revision>
  <dc:subject/>
  <dc:title/>
</cp:coreProperties>
</file>